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1 grudnia 2012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7020442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0361677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nobrzes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rnobrzegu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yspiańskiego 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00 Tarnobrzeg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08/2012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19.2012  z dnia 2 lipca 2012r. (data wpływu wniosku do Biura KRRiT 9 lipiec 2012 r.) Tarnobrzeskiej Spółdzielni Mieszkaniowej w Tarnobrzegu oraz w wykonaniu uchwały Krajowej Rady Radiofonii i Telewizji Nr 439/2012 z dnia 20 listopad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Tarnobrzeskiej Spółdzielni Mieszkaniowej </w:t>
      </w:r>
      <w:r>
        <w:rPr>
          <w:sz w:val="28"/>
          <w:szCs w:val="28"/>
        </w:rPr>
        <w:t xml:space="preserve">w Tarnobrzeg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VL-Telewizja Lokaln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3 godziny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enkiewicza 5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9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1 grudnia 2012 r. i wygasa z dniem 20 grudnia 2022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color w:val="000000"/>
          <w:sz w:val="28"/>
          <w:szCs w:val="28"/>
        </w:rPr>
        <w:t>Tarnobrzeska Spółdzielnia Mieszkaniowa w Tarnobrzegu</w:t>
      </w:r>
      <w:r>
        <w:rPr>
          <w:sz w:val="28"/>
          <w:szCs w:val="28"/>
        </w:rPr>
        <w:t xml:space="preserve"> została wpisana do Krajowego Rejestru Sądowego w dniu 28 lutego 2002 r., w Sądzie Rejonowym w Rzeszowie, XII Wydział Gospodarczy Krajowego Rejestru Sądowego pod numerem 0000096234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arnobrzeska Spółdzielnia Mieszkaniowa w Tarnobrzeg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łożyła wniosek o udzielenie koncesji na rozpowszechnianie programu telewizyjnego w sieci telekomunikacyjnej w Tarnobrzegu w dniu 9 lipca 2012 r. (wniosek Nr DR.441.19.2012). 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który będzie zawierał audycje informacyjne w wymiarze 33% oraz audycje publicystyczne w wymiarze 50%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3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80%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</w:t>
      </w:r>
    </w:p>
    <w:p>
      <w:pPr>
        <w:pStyle w:val="Normal"/>
        <w:ind w:hanging="0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1 niniejszej decyzji koncesyjnej, co pozwoli na uniknięcie sytuacji, w której organ koncesyjny wyznacza treść koncesji w zakresie dotyczącym struktury nadawanego programu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nobrzeska Spółdzielnia Mieszkaniowa w Tarnobrzegu</w:t>
      </w:r>
      <w:r>
        <w:rPr>
          <w:sz w:val="28"/>
          <w:szCs w:val="28"/>
        </w:rPr>
        <w:t xml:space="preserve"> wystąpiła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enkiewicza 5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9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II koncesji został zaakceptowany przez Prezesa Urzędu Komunikacji Elektronicznej postanowieniem z dnia 11 grudnia 2012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0 grudnia 2012 r. Tarnobrzeska Spółdzielnia Mieszkaniowa w Tarnobrzegu poinformowała Krajową Radę Radiofonii i Telewizji, że akceptuje postanowienie Prezesa Urzędu Komunikacji Elektronicznej z dnia 11 grudnia 2012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Krajowa Rada Radiofonii i Telewizji przyznając Tarnobrzeskiej </w:t>
      </w:r>
      <w:r>
        <w:rPr>
          <w:color w:val="000000"/>
          <w:sz w:val="28"/>
          <w:szCs w:val="28"/>
        </w:rPr>
        <w:t>Spółdzielni Mieszkaniowej w Tarnobrzegu</w:t>
      </w:r>
      <w:r>
        <w:rPr>
          <w:sz w:val="28"/>
          <w:szCs w:val="28"/>
        </w:rPr>
        <w:t xml:space="preserve">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20 grudnia 2022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 w terminie czternastu dni od dnia doręczenia niniejszej decyzji. 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 xml:space="preserve">Tarnobrzeska </w:t>
      </w:r>
      <w:r>
        <w:rPr>
          <w:color w:val="000000"/>
          <w:sz w:val="28"/>
          <w:szCs w:val="28"/>
        </w:rPr>
        <w:t>Spółdzielnia Mieszkaniowa w Tarnobrzegu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08/2012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08/2012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4:00Z</dcterms:created>
  <dc:creator>p206-2</dc:creator>
  <dc:description/>
  <cp:keywords/>
  <dc:language>en-US</dc:language>
  <cp:lastModifiedBy>Sobocinska Agnieszka</cp:lastModifiedBy>
  <cp:lastPrinted>2012-12-21T11:39:00Z</cp:lastPrinted>
  <dcterms:modified xsi:type="dcterms:W3CDTF">2012-12-21T10:39:00Z</dcterms:modified>
  <cp:revision>4</cp:revision>
  <dc:subject/>
  <dc:title>Wzór koncesji</dc:title>
</cp:coreProperties>
</file>